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УК МОК  Куценко Е.В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.И.О. полностью.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регистрации______________________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ные данные (серия и номер паспорта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и когда выдан _________________________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. почты  для отправки уведомления о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ах рассмотрения заявления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 НА ВОЗВРАТ ДЕНЕЖНЫХ СРЕД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осуществить возврат денежных средств за оплаченные и неиспользованные билеты в количестве ___ штук(и) на общую сумм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в соответствии с приведенными ниже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купки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возв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ли возврат осуществляется в связи с документально подтвержденными обстоятельствами, связанными с болезнью посетителя или лица, являющегося членом его семьи либо смертью лица, являвшегося членом его семьи или его близким родственником в соответствии с Семейным кодексом Российской Федерации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агаю документы, подтверждающие причину возврата ___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окументы, подтверждающие степень родства ___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вая заявление, подтверждаю, что я ознакомился (-ась) с Правилами покупки и возврата билетов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_»__________________202__г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7:00Z</dcterms:created>
  <dc:creator>Екатерина</dc:creator>
  <dc:description/>
  <cp:keywords/>
  <dc:language>en-US</dc:language>
  <cp:lastModifiedBy>Просто Марина</cp:lastModifiedBy>
  <cp:lastPrinted>2019-09-12T17:14:00Z</cp:lastPrinted>
  <dcterms:modified xsi:type="dcterms:W3CDTF">2024-07-16T13:58:00Z</dcterms:modified>
  <cp:revision>3</cp:revision>
  <dc:subject/>
  <dc:title/>
</cp:coreProperties>
</file>